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le by typing "UNCOMP", it is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